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2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;Arial Unicode MS" w:cs="Lohit Hindi;Arial Unicode MS"/>
              </w:rPr>
            </w:pPr>
            <w:r>
              <w:rPr>
                <w:rFonts w:eastAsia="Droid Sans;Arial Unicode MS" w:cs="Lohit Hindi;Arial Unicode MS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Arial Unicode MS" w:cs="Lohit Hindi;Arial Unicode MS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Arial Unicode MS" w:cs="Lohit Hindi;Arial Unicode MS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Arial Unicode MS" w:cs="Lohit Hindi;Arial Unicode MS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Arial Unicode MS" w:cs="Lohit Hindi;Arial Unicode MS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Arial Unicode MS" w:cs="Lohit Hindi;Arial Unicode MS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Arial Unicode MS" w:cs="Lohit Hindi;Arial Unicode MS"/>
                <w:b/>
                <w:kern w:val="2"/>
                <w:lang w:val="sr-RS" w:eastAsia="en-US" w:bidi="hi-IN"/>
              </w:rPr>
              <w:t>Служба за</w:t>
            </w: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 xml:space="preserve"> инспекцијске послове</w:t>
            </w:r>
          </w:p>
          <w:p>
            <w:pPr>
              <w:pStyle w:val="Normal"/>
              <w:widowControl w:val="false"/>
              <w:jc w:val="center"/>
              <w:rPr>
                <w:rFonts w:eastAsia="Droid Sans;Arial Unicode MS" w:cs="Lohit Hindi;Arial Unicode MS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Sadrajtabele"/>
              <w:ind w:left="-113" w:hanging="0"/>
              <w:rPr>
                <w:rFonts w:eastAsia="Droid Sans;Arial Unicode MS" w:cs="Lohit Hindi;Arial Unicode MS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Arial Unicode MS" w:cs="Lohit Hindi;Arial Unicode MS"/>
                <w:b/>
                <w:kern w:val="2"/>
                <w:lang w:val="en-US" w:eastAsia="en-US" w:bidi="hi-IN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ИЗГРАДЊЕ САОБРАЋАЈНИХ ПРИКЉУЧАКА НА ЗЕМЉИШНОМ ПОЈАСУ ЈАВНИХ ПУТЕВ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бр. 1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-1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саобраћајних прикључака  на земљишном (путном)  појасу јавних путев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7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126"/>
        <w:gridCol w:w="1058"/>
        <w:gridCol w:w="502"/>
        <w:gridCol w:w="1824"/>
        <w:gridCol w:w="1674"/>
        <w:gridCol w:w="10"/>
        <w:gridCol w:w="16"/>
        <w:gridCol w:w="35"/>
        <w:gridCol w:w="23"/>
        <w:gridCol w:w="17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извођач или инвеститор не </w:t>
            </w:r>
            <w:r>
              <w:rPr>
                <w:bCs/>
              </w:rPr>
              <w:t>поседује саобраћајно техничке услове управљача ј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јавног пута да је техничка документација  израђена у складу са саобраћајно техничким условима издатим од стране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јавног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саобраћајног прикључка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 радове у складу са одобреном техничком документацијом и одобрењем  за изградњу саобраћајног прикључк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надлежног орган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ј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 4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за изграђени саобраћајни прикључак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извршен технички преглед од стране одређене комисије, и дали постоји записник о ист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 </w:t>
            </w:r>
            <w:r>
              <w:rPr>
                <w:b/>
                <w:bCs/>
                <w:sz w:val="20"/>
                <w:szCs w:val="20"/>
                <w:lang w:val="sr-RS"/>
              </w:rPr>
              <w:t>1-</w:t>
            </w:r>
            <w:r>
              <w:rPr>
                <w:bCs/>
                <w:sz w:val="20"/>
                <w:szCs w:val="20"/>
                <w:lang w:val="sr-RS"/>
              </w:rPr>
              <w:t xml:space="preserve"> радови на изградњи су у току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 xml:space="preserve">радови су завршени, </w:t>
            </w:r>
            <w:r>
              <w:rPr>
                <w:bCs/>
                <w:sz w:val="20"/>
                <w:szCs w:val="20"/>
              </w:rPr>
              <w:t>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, прикључак се не користи у саобраћа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 документ, прикључак се користи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и саобраћајни прикључак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дата дозвола за употребу објекта од стране надлежног органа које је издало грађевинску дозвол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 </w:t>
            </w:r>
            <w:r>
              <w:rPr>
                <w:b/>
                <w:bCs/>
                <w:sz w:val="20"/>
                <w:szCs w:val="20"/>
                <w:lang w:val="sr-RS"/>
              </w:rPr>
              <w:t>1-</w:t>
            </w:r>
            <w:r>
              <w:rPr>
                <w:bCs/>
                <w:sz w:val="20"/>
                <w:szCs w:val="20"/>
                <w:lang w:val="sr-RS"/>
              </w:rPr>
              <w:t xml:space="preserve"> радови на изградњи су у току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 xml:space="preserve">радови су завршени, </w:t>
            </w:r>
            <w:r>
              <w:rPr>
                <w:bCs/>
                <w:sz w:val="20"/>
                <w:szCs w:val="20"/>
              </w:rPr>
              <w:t>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, прикључак се не користи у саобраћа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 документ, прикључак се користи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-2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0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                   </w:t>
            </w: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660" w:right="115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Arial Unicode MS" w:cs="Lohit Hindi;Arial Unicode MS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9:00Z</dcterms:created>
  <dc:creator>Zorica</dc:creator>
  <dc:description/>
  <dc:language>en-US</dc:language>
  <cp:lastModifiedBy>Ivan</cp:lastModifiedBy>
  <cp:lastPrinted>2015-12-23T01:57:00Z</cp:lastPrinted>
  <dcterms:modified xsi:type="dcterms:W3CDTF">2018-02-23T09:39:00Z</dcterms:modified>
  <cp:revision>2</cp:revision>
  <dc:subject/>
  <dc:title>РЕПУБЛИКА   СРБИЈА</dc:title>
</cp:coreProperties>
</file>